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28905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31» марта 2022 года № 09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убботников                                                                                                  по санитарной очистке населенных пунктов                                                        Тече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целях наведения санитарной очистки населённых пунктов Теченского сельского поселения от мусора и во исполнение распоряжения главы Сосновского муниципального района от 28.03.2022г. № 224;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Предприятиям, учреждениям и организациям всех форм собственности провести в период с 18 апреля по 6 мая 2022 года весенние субботники по санитарной очистке населенных пунктов Теченского сельского поселения от зимних накоплений мусора, с привлечением населения, в том числе школьников, с соблюдением санитарно-эпидемиологических мероприятий, направленных на предотвращение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),</w:t>
      </w:r>
    </w:p>
    <w:p>
      <w:pPr>
        <w:pStyle w:val="Normal"/>
        <w:spacing w:lineRule="auto" w:line="240" w:before="12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здать штаб по проведению весенних субботников и утвердить его состав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итов Р.З – глава поселения, председатель штаба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ян Ш.С. –директор ООО «Теченское ЖКХ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инец А.С. – директор ООО «Нива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ина Р.В. –директор МОУ Теченская СОШ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Засекина Е.В. – заведующая МДОУ №36 п. Теченски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яхметова Г.Ф. –зам. Главы поселения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инцева Г.Р.-специалист администр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уководителям предприятий и организаций обеспечить проведение очистки закрепленных территорий от зимних накоплений мусор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Обеспечить восстановление земельных участков после аварийных раскопок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Обеспечить проведение дератизационных работ и своевременную санитарную очистку прилегающих территорий объектов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6. Организацию выполнения настоящего распоряжения оставляю за собой.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Глава Теченского сельского поселения                           Р.З.Хамитов</w:t>
      </w:r>
    </w:p>
    <w:sectPr>
      <w:type w:val="nextPage"/>
      <w:pgSz w:w="11906" w:h="16820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 w:before="0" w:after="0"/>
      <w:ind w:lef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4:00Z</dcterms:created>
  <dc:creator>Специалист</dc:creator>
  <dc:description/>
  <cp:keywords/>
  <dc:language>en-US</dc:language>
  <cp:lastModifiedBy>Специалист</cp:lastModifiedBy>
  <cp:lastPrinted>2022-03-31T16:36:00Z</cp:lastPrinted>
  <dcterms:modified xsi:type="dcterms:W3CDTF">2022-04-18T09:34:00Z</dcterms:modified>
  <cp:revision>2</cp:revision>
  <dc:subject/>
  <dc:title> </dc:title>
</cp:coreProperties>
</file>